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 欧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欧美豪门俱乐部第一会所的国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豪门俱乐部：第一会所的国际篇章</w:t>
      </w:r>
      <w:r>
        <w:rPr>
          <w:sz w:val="32"/>
          <w:szCs w:val="32"/>
        </w:rPr>
        <w:t>&lt;/p&gt;&lt;p&gt;&lt;img src="/static-img/L4bC5BkZMV5K6hbUoG4ZIHwDEovhPLiK37VePjCw9PG45WeMLw7IrYGhGn1lSUl4.jpg"&gt;&lt;/p&gt;&lt;p&gt;</w:t>
      </w:r>
      <w:r>
        <w:rPr>
          <w:sz w:val="32"/>
          <w:szCs w:val="32"/>
        </w:rPr>
        <w:t>在繁华都市的一隅，有一家被誉为“豪门俱乐部”的秘密社交场所——第一会所。它不仅吸引了国内外各界精英，还有着特殊的“欧美”主题活动，这让它成为跨文化交流和高端社交的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第一会所通过举办系列的“欧洲之夜”和“美国风情派对”，打破了传统社交界限，让来自不同国家背景的人们在这里共享欢乐。在这些特别活动中，成员可以穿上他们最喜欢的欧洲或美国时尚装扮，与其他成员一起体验不同的文化氛围。</w:t>
      </w:r>
      <w:r>
        <w:rPr>
          <w:sz w:val="32"/>
          <w:szCs w:val="32"/>
        </w:rPr>
        <w:t>&lt;/p&gt;&lt;p&gt;&lt;img src="/static-img/k89yIs__uMEpeySWr9yQ6nwDEovhPLiK37VePjCw9PFgh52bzubaHagYhMulyV3ivuULwaBFQ1ylecyVLEusLtvbfsCbbvxJJfTRDgi9BmMNhIrIr0fh4YWkf00CUfYzEXGec-T42Po_yyLaxizJ7AFtB7QZ7_rKztgZWdYF30Dfm-wHRGGd29_qS4HAG2TP.jpg"&gt;&lt;/p&gt;&lt;p&gt;</w:t>
      </w:r>
      <w:r>
        <w:rPr>
          <w:sz w:val="32"/>
          <w:szCs w:val="32"/>
        </w:rPr>
        <w:t>其次，第一会所还提供了一系列国际化服务，如专属私人导游、海外旅游规划等，为成员提供全方位的国际生活体验。例如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克的小提琴手，她参加过一次由第一会所赞助的巴黎音乐节演出，并在此后与多个国际知名艺术家建立了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中国经济全球化程度不断提高，一些企业家也开始寻求更多国外资源来拓展业务。这时候，他们往往选择加入像这样的高端社会团体，以便更好地接触到海外投资者或者是了解市场动态。在这些情况下，“第一会所 欧美”成为了他们实现这一目标不可或缺的一部分。</w:t>
      </w:r>
      <w:r>
        <w:rPr>
          <w:sz w:val="32"/>
          <w:szCs w:val="32"/>
        </w:rPr>
        <w:t>&lt;/p&gt;&lt;p&gt;&lt;img src="/static-img/3JauF2YqvUA8jdioNjILdHwDEovhPLiK37VePjCw9PFgh52bzubaHagYhMulyV3ivuULwaBFQ1ylecyVLEusLtvbfsCbbvxJJfTRDgi9BmMNhIrIr0fh4YWkf00CUfYzEXGec-T42Po_yyLaxizJ7AFtB7QZ7_rKztgZWdYF30Dfm-wHRGGd29_qS4HAG2TP.jpg"&gt;&lt;/p&gt;&lt;p&gt;</w:t>
      </w:r>
      <w:r>
        <w:rPr>
          <w:sz w:val="32"/>
          <w:szCs w:val="32"/>
        </w:rPr>
        <w:t>最后，不可忽视的是，在这座城市里还有许多留学生，他们渴望融入当地文化，同时也希望能够分享自己的母语和习俗。作为一个开放且包容的地方，“第一会所 欧美”成了他们展示自己身份、结识志同道合朋友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想要深入了解世界各地不同文化的人士，或是想扩大商业网络、提升个人品牌影响力的人，都能从“第一会所 欧美”的各种活动中获得启发和机遇。这正是为什么这个地方被称作城中最具影响力的聚集点——因为它不仅是一个地点，更是一个连接人的桥梁。</w:t>
      </w:r>
      <w:r>
        <w:rPr>
          <w:sz w:val="32"/>
          <w:szCs w:val="32"/>
        </w:rPr>
        <w:t>&lt;/p&gt;&lt;p&gt;&lt;img src="/static-img/RyPlJuX_HYfSikoYx2GK9XwDEovhPLiK37VePjCw9PFgh52bzubaHagYhMulyV3ivuULwaBFQ1ylecyVLEusLtvbfsCbbvxJJfTRDgi9BmMNhIrIr0fh4YWkf00CUfYzEXGec-T42Po_yyLaxizJ7AFtB7QZ7_rKztgZWdYF30Dfm-wHRGGd29_qS4HAG2TP.jpg"&gt;&lt;/p&gt;&lt;p&gt;&lt;a href = "/doc/598744-</w:t>
      </w:r>
      <w:r>
        <w:rPr>
          <w:sz w:val="32"/>
          <w:szCs w:val="32"/>
        </w:rPr>
        <w:t>第一会所 欧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美豪门俱乐部第一会所的国际篇章</w:t>
      </w:r>
      <w:r>
        <w:rPr>
          <w:sz w:val="32"/>
          <w:szCs w:val="32"/>
        </w:rPr>
        <w:t>.doc" rel="alternate" download="598744-</w:t>
      </w:r>
      <w:r>
        <w:rPr>
          <w:sz w:val="32"/>
          <w:szCs w:val="32"/>
        </w:rPr>
        <w:t>第一会所 欧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美豪门俱乐部第一会所的国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